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i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ell that is designed to replace the shell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SS's personal compiler.  The basic functions of the new shell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main advantage of my shell is that all the basi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ngle key-stroke executable.  Following is a list of th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key equivalents. (if they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Name    Key equivalent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</w:t>
        <w:tab/>
        <w:tab/>
        <w:t>E</w:t>
        <w:tab/>
        <w:tab/>
        <w:t xml:space="preserve">Edit the file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as the edit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edit file then allow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  <w:tab/>
        <w:tab/>
        <w:t>C</w:t>
        <w:tab/>
        <w:tab/>
        <w:t>Compile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as the compile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urrent compile file the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oic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ab/>
        <w:t>L</w:t>
        <w:tab/>
        <w:tab/>
        <w:t>Link the .o fil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the selected compi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xt version will allo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k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ab/>
        <w:t>R</w:t>
        <w:tab/>
        <w:tab/>
        <w:t>Run the progra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 as the run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run file then allow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.  If the program is a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then the screen is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program is run, then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key to be pressed befo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</w:t>
        <w:tab/>
        <w:tab/>
        <w:t>Change the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</w:t>
        <w:tab/>
        <w:tab/>
        <w:t>M</w:t>
        <w:tab/>
        <w:tab/>
        <w:t>Change the comp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</w:t>
        <w:tab/>
        <w:tab/>
        <w:t>A</w:t>
        <w:tab/>
        <w:tab/>
        <w:t>Change the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Q</w:t>
        <w:tab/>
        <w:tab/>
        <w:t>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Options None</w:t>
        <w:tab/>
        <w:tab/>
        <w:t>Select the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r Options   None</w:t>
        <w:tab/>
        <w:tab/>
        <w:t xml:space="preserve">Select the linker op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warning is needed her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GEMDOS limitation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at the length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itional files + 13 &lt;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y can't they do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ptions  None</w:t>
        <w:tab/>
        <w:tab/>
        <w:t>This allows you to specify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editor is GEM ba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use an edit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stomized with argument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 specify them here.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about what kind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editor ta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ptions    None</w:t>
        <w:tab/>
        <w:tab/>
        <w:t xml:space="preserve">Save the opti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Path</w:t>
        <w:tab/>
        <w:t>P</w:t>
        <w:tab/>
        <w:tab/>
        <w:t>Selec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Make </w:t>
        <w:tab/>
        <w:t>D</w:t>
        <w:tab/>
        <w:tab/>
        <w:t>Do a make.  See description o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</w:t>
        <w:tab/>
        <w:tab/>
        <w:t>T</w:t>
        <w:tab/>
        <w:tab/>
        <w:t xml:space="preserve">Set the date of a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a while   None</w:t>
        <w:tab/>
        <w:tab/>
        <w:t xml:space="preserve">Put screen to sleep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rnin.  Works best o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 just got color monitor so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sion will work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file   None</w:t>
        <w:tab/>
        <w:tab/>
        <w:t>Cooks your s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s a facility written in order to allow bette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graming projects.  If for example you have a project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) that is written in a modular fashion then trying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edited and need recompiling can become quite tediou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for you provided that you first det up a make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ll set up a set of dependencies.  The format of the fil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begining with a #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line can define the compile flags used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.  If the first line of the file is FLAGS then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flags.  See the example make file that I'v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file consists of sets of lines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pendency line an a series of commands that need to be exec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ring the dependent file up to date.  The dependency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&lt;tab&gt;file1,file2,file3,...,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re is a limit of 20 critical files. (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pendent file depends 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of the command lines that follow have to start with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ommand that is to be run.  if you need to comp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PILE command instead of typing in the f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COMPILE command assumes that you wish to compil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to link then use the LINK command.  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a .bat file then if that batch file exists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the appropriate arguments taken from the res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a last minute hack as I want to use this shell to por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programs to the ST)  (See later for the batch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command line is none of the above then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of the file that is parsed is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he word END in upper case on it.  (Both the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mmands have to be in upper case.  Next version will chang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be careful when using this as error check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t should (and hopefully will )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for the compiler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EM</w:t>
        <w:tab/>
        <w:t>Compile as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USE  Pause af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BUG  Full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ECK  Perform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CHECK Don't perform stack heap colli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LEAR  Initializ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ever tried to specify a temporary director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suspect that just giving the path name as a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ffice.  I will document thi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9 arguments are allowed.  Currently al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to substitute any argument place holder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palce holders are of the form %n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 I do not know what will happen if you try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was not on the command line.  (don't do i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sure that the last line does not have a line return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feature and will become more rob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Notice that the program is the last set of dependenci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is a one pass make facility.  Thus you have to make 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pend on files that have been defined earlier.  This should cau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oblem exept if you have a preprocessor of some s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kefile for Pascali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med by john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 /PAUSE /DEBUG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 the batch fi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tuff.o:</w:t>
        <w:tab/>
        <w:t>batstuff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 the 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tols.o:</w:t>
        <w:tab/>
        <w:t>pasctol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make.o:</w:t>
        <w:tab/>
        <w:t>pascmak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il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ii.o:</w:t>
        <w:tab/>
        <w:t>pascali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ii.PRG:</w:t>
        <w:tab/>
        <w:t>PASCALII.O,PASCMAKE.O,batstuff.o,PASCTOLS.O,PA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